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MARTEDÌ 31 AGOSTO 2021 – X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Normal"/>
        <w:jc w:val="both"/>
        <w:rPr/>
      </w:pPr>
      <w:r>
        <w:rPr>
          <w:rFonts w:cs="Arial" w:ascii="Arial" w:hAnsi="Arial"/>
          <w:b/>
          <w:sz w:val="24"/>
          <w:szCs w:val="26"/>
        </w:rPr>
        <w:t xml:space="preserve">La verità salva il mondo. La non verità lo rovina, lo conduce in perdizione. La non verità crea sempre disordini e confusioni. La verità è quella che il Signore ha rivelato. Ciò che il Signore non ha rivelato non può essere verità. Se il non rivelato lo si annunzia come verità, si dice una falsità, anzi si rende un cattivo servizio a Cristo, in quanto si mettono sulla sua bocca parole che lui non ha pronunziato, non ha voluto pronunziare, non ha neanche potuto pronunziare. Così anche si rende un cattivo servizio a Cristo quando si trasformano le sue Parole. Anche in questo caso avviene qualcosa di orrendo: delle parole di verità si fanno parole di falsità, di errore, di inganno, di confusione. La vita del mondo è dalla verità, ma anche nella verità. La verità è nella Parola di Cristo Gesù, è dalla Parola di Cristo Gesù. Se si dice ciò che Cristo Gesù non ha detto, non si dice la verità, si inganna l’uomo, non si dona vita, bensì morte. Se si trasformano le Parole di Cristo Gesù, neanche in questo caso si dice la verità, neanche in questo caso si dona vita, si dona invece soltanto morte. Purtroppo la verità è imprigionata da questi due errori e sovente essa non può dare vita o perché accompagnata da una parola che Cristo non ha detto, o perché dalla trasformazione di ogni Parola che Cristo ha detto. </w:t>
      </w:r>
    </w:p>
    <w:p>
      <w:pPr>
        <w:pStyle w:val="Normal"/>
        <w:jc w:val="both"/>
        <w:rPr/>
      </w:pPr>
      <w:r>
        <w:rPr>
          <w:rFonts w:cs="Arial" w:ascii="Arial" w:hAnsi="Arial"/>
          <w:b/>
          <w:sz w:val="24"/>
          <w:szCs w:val="26"/>
        </w:rPr>
        <w:t xml:space="preserve">Ogni discepolo di Gesù deve vivere sempre pronto per andare con il Signore, deve stare in attesa, in guardia, deve essere sobrio e vigilante. Non deve essere sorpreso da questo evento e trovato: o non in grazia di Dio, o non pronto per andare incontro al Signore. Può vivere ogni occupazione su questa terra. Può progettare, lavorare, realizzare, ideare, volere, comprare e vendere, costruire ed edificare, formarsi una famiglia e generare dei figli, ma sempre alla luce di questa verità: da un istante all’altro il Signore può venire a chiamarlo perché vada con lui nel cielo. Al momento della morte del singolo, va in cielo solo l’anima. Al momento della creazione dei cieli nuovi e della terra nuova avverrà anche la risurrezione dei morti, o dei corpi che si ricongiungeranno alla loro anima. </w:t>
      </w:r>
    </w:p>
    <w:p>
      <w:pPr>
        <w:pStyle w:val="Normal"/>
        <w:jc w:val="both"/>
        <w:rPr>
          <w:rFonts w:ascii="Arial" w:hAnsi="Arial" w:cs="Arial"/>
          <w:b/>
          <w:b/>
          <w:sz w:val="24"/>
          <w:szCs w:val="26"/>
        </w:rPr>
      </w:pPr>
      <w:r>
        <w:rPr>
          <w:rFonts w:cs="Arial" w:ascii="Arial" w:hAnsi="Arial"/>
          <w:b/>
          <w:sz w:val="24"/>
          <w:szCs w:val="26"/>
        </w:rPr>
        <w:t xml:space="preserve">Paolo dona un monito severo a tutti coloro che vivono come se non dovessero mai morire, e peggio, come se non ci fosse un’altra vita dopo la morte. C’è pace e sicurezza quando si vive nell’assoluta tranquillità che niente potrà mai capitarci; quando l’intera nostra vita la poniamo nelle nostre mani, e da veri idolatri, pensiamo che noi bastiamo per la sua salvezza. Quando si vive così stoltamente una vita, stolta sarà anche la sua fine. Sarà una fine di morte eterna. Dinanzi alla vita non c’è né pace e né sicurezza. La morte è sempre nei confini della nostra vita, sempre al centro della nostra città, sempre nel mezzo della nostra casa, sempre nel più intimo del nostro intimo. La morte è la nemica dell’uomo sempre presente all’uomo, neanche per un istante essa è lontana dall’uomo, o assente dalla sua vita. La morte non è neanche vincibile. Nessuno ha mai potuto sconfiggerla e nessuno la sconfiggerà. Cristo solo l’ha vinta, ma passando attraverso di essa. In Cristo tutti noi la vinceremo. </w:t>
      </w:r>
    </w:p>
    <w:p>
      <w:pPr>
        <w:pStyle w:val="Normal"/>
        <w:jc w:val="both"/>
        <w:rPr/>
      </w:pPr>
      <w:r>
        <w:rPr>
          <w:rFonts w:cs="Arial" w:ascii="Arial" w:hAnsi="Arial"/>
          <w:b/>
          <w:sz w:val="24"/>
          <w:szCs w:val="26"/>
        </w:rPr>
        <w:t>Poiché la morte verrà come un ladro nella notte, e così anche la fine del mondo, è più che giusto deporre ogni certezza, ogni sicurezza, ogni pensiero di tranquillità, ogni altra falsità che schiavizza la nostra vita e iniziare con una nuova mentalità a trascorrere quei pochi giorni che il Signore ci concede su questa terra. Se non ci fosse la rovina eterna, il discorso di Paolo non avrebbe senso. Che la morte venga quando vuole. Tutto finisce e  tutto scompare. Di noi resterà solo il ricordo. Ma in verità così non è. La vita continua dopo la morte. Continua come vita eterna. Continua come morte eterna. Continua come luce e continua come tenebra, come gaudio e come tristezza, come comunione con Dio e con i fratelli, ma anche come solitudine di disperazione, lontani da Dio e dai fratelli. Poiché una rovina eterna veramente ci sovrasta, allora è veramente saggio, giusto, cosa buona, iniziare a vivere in modo diverso, in modo santo: osservando i comandamenti, vivendo le beatitudini, realizzando con impegno e zelo la propria vocazione, realizzando la Parola in ogni sua parte, vivendo ma come se non vivessimo, perché da un momento all’altro dobbiamo partire per raggiungere il Signore nel cielo e dobbiamo partire all’improvviso, immediatamente, all’istante.</w:t>
      </w:r>
    </w:p>
    <w:p>
      <w:pPr>
        <w:pStyle w:val="Normal"/>
        <w:jc w:val="both"/>
        <w:rPr/>
      </w:pPr>
      <w:r>
        <w:rPr>
          <w:rFonts w:cs="Arial" w:ascii="Arial" w:hAnsi="Arial"/>
          <w:b/>
          <w:sz w:val="24"/>
          <w:szCs w:val="26"/>
        </w:rPr>
        <w:t xml:space="preserve">La notte sono le tenebre; il ladro è la morte. Chi è nelle tenebre dalla morte sempre è sorpreso, è colto nella morte spirituale e non nella vita della sua anima.  Il cristiano viene definito come uno che non è nelle tenebre. Non è, perché il cristiano è colui che ha fatto il passaggio dalle tenebre alla luce. Questo passaggio è avvenuto il giorno del battesimo, quando egli è stato strappato al regno delle tenebre e trasferito, per rigenerazione, nel regno della luce, nel regno di Dio. Chi non ha ricevuto il battesimo fa parte del regno delle tenebre, perché vive senza la grazia santificante, perché è immerso nel regno della morte spirituale. Ciò che è avvenuto nel sacramento deve essere visibile in ogni azione, pensiero, decisione del cristiano. Sempre egli deve pensare come figlio della luce, come figlio della luce deve anche agire, rapportarsi e relazionarsi con Dio, con i fratelli, con l’intero creato. Lui è luce e tutto il suo essere deve manifestare al mondo questa sua essenza. L’essere luce e figli della luce obbliga ad illuminare il mondo con la verità che è in Cristo Gesù, con la santità che lo Spirito del Signore ha riversato nei nostri cuori, con i pensieri di Dio che Cristo Gesù è venuto ad insegnarci. C’è una responsabilità tutta cristiana ed è quella di dover illuminare il mondo compiendo solo opere di luce e di verità etern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8"/>
        </w:rPr>
      </w:pPr>
      <w:r>
        <w:rPr>
          <w:rFonts w:cs="Arial" w:ascii="Arial" w:hAnsi="Arial"/>
          <w:b/>
          <w:sz w:val="28"/>
          <w:szCs w:val="28"/>
        </w:rPr>
        <w:t>LEGGIAMO 1Ts 5,1-6.9-11</w:t>
      </w:r>
    </w:p>
    <w:p>
      <w:pPr>
        <w:pStyle w:val="Normal"/>
        <w:jc w:val="both"/>
        <w:rPr>
          <w:rFonts w:ascii="Arial" w:hAnsi="Arial" w:cs="Arial"/>
          <w:b/>
          <w:b/>
          <w:sz w:val="24"/>
          <w:szCs w:val="28"/>
        </w:rPr>
      </w:pPr>
      <w:r>
        <w:rPr>
          <w:rFonts w:cs="Arial" w:ascii="Arial" w:hAnsi="Arial"/>
          <w:b/>
          <w:sz w:val="24"/>
          <w:szCs w:val="28"/>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jc w:val="both"/>
        <w:rPr>
          <w:rFonts w:ascii="Arial" w:hAnsi="Arial" w:cs="Arial"/>
          <w:b/>
          <w:b/>
          <w:sz w:val="24"/>
          <w:szCs w:val="28"/>
        </w:rPr>
      </w:pPr>
      <w:r>
        <w:rPr>
          <w:rFonts w:cs="Arial" w:ascii="Arial" w:hAnsi="Arial"/>
          <w:b/>
          <w:sz w:val="24"/>
          <w:szCs w:val="28"/>
        </w:rPr>
        <w:t xml:space="preserve">Ecco la vocazione dell’uomo: lasciarsi risuscitare in Cristo dalla Chiesa, inserirsi in Cristo e iniziare a vivere la vita per Cristo, in modo che Cristo ci consegni al Padre e il Padre ci doni l’eredità eterna promessa: la sua vita che non conoscerà più la morte. Paolo afferma che è Dio che vuole la vita. È Dio che la offre. È Dio che l’ha creata per noi in Cristo Gesù. È Dio che ha inviato il Figlio. È il Figlio che ha mandato lo Spirito Santo. È il Figlio che è venuto ed è morto per noi. Questa decisione di Dio e volontà di salvezza, precede ogni pensiero dell’uomo, ogni sua invocazione di giustificazione, o di risurrezione a vita nuova. Questa vocazione dell’uomo viene direttamente da Dio. È l’offerta di Dio alla creatura fatta a sua immagine e somiglianza che ora è nella morte. </w:t>
      </w:r>
    </w:p>
    <w:p>
      <w:pPr>
        <w:pStyle w:val="Normal"/>
        <w:jc w:val="both"/>
        <w:rPr>
          <w:rFonts w:ascii="Arial" w:hAnsi="Arial" w:cs="Arial"/>
          <w:b/>
          <w:b/>
          <w:sz w:val="24"/>
          <w:szCs w:val="28"/>
        </w:rPr>
      </w:pPr>
      <w:r>
        <w:rPr>
          <w:rFonts w:cs="Arial" w:ascii="Arial" w:hAnsi="Arial"/>
          <w:b/>
          <w:sz w:val="24"/>
          <w:szCs w:val="28"/>
        </w:rPr>
        <w:t xml:space="preserve">La salvezza viene dal sacrificio di Cristo Gesù. Viene dalla sua morte. Gesù è morto per noi. Questa è la verità centrale della nostra fede. È giusto che ogni cristiano impegni tutto il suo cuore, la sua mente, i suoi sentimenti, in modo così efficace e permanente, da penetrare il mistero di questa sua fede, ma prima di tutto per accogliere nella sua pienezza questa fede. Gesù è morto per noi. Ha dato la sua vita per la nostra vita, ma anche ha pagato con la sua vita la nostra morte, perché noi ritornassimo in vita. In tal senso noi siamo stati da lui ricomprati. Eravamo di Dio. Con il peccato ci siamo affrancati da Dio per cadere nella schiavitù e prigionia eterna della morte. Cristo è morto per noi, ha preso su di sé la nostra morte, perché noi prendiamo su di noi la sua vita eterna.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Nella sinagoga c’era un uomo che era posseduto da un demonio impuro; cominciò a gridare forte: «Basta! Che vuoi da noi, Gesù Nazareno? Sei venuto a rovinarci? Io so chi tu sei: il santo di Dio!». Gesù gli ordinò severamente: «Taci! Esci da lui!».</w:t>
      </w:r>
    </w:p>
    <w:p>
      <w:pPr>
        <w:pStyle w:val="Normal"/>
        <w:jc w:val="both"/>
        <w:rPr>
          <w:rFonts w:ascii="Arial" w:hAnsi="Arial" w:cs="Arial"/>
          <w:b/>
          <w:b/>
          <w:sz w:val="24"/>
          <w:szCs w:val="26"/>
        </w:rPr>
      </w:pPr>
      <w:r>
        <w:rPr>
          <w:rFonts w:cs="Arial" w:ascii="Arial" w:hAnsi="Arial"/>
          <w:b/>
          <w:sz w:val="24"/>
          <w:szCs w:val="26"/>
        </w:rPr>
        <w:t xml:space="preserve">Ancora Gesù cammina da solo. Non ha chiamato nessun discepolo. Per una intera settimana nulla si dice di Lui. Viene il giorno di sabato e Lui insegna nella sinagoga alla gente. È vero profeta Gesù. Ma subito si mostra come vero Maestro. L’insegnamento è una dottrina tratta dalle Scritture profetiche. Nella sinagoga Lui legge la Scrittura e la spiega. Illumina i cuori con la più pura verità del Padre suo. Gesù può fare questo, perché colmo di Spirito Santo. Lo Spirito sempre mette sulla sua bocca la buona parola dell’ammaestramento e dell’insegnamento secondo le necessità dei cuori che stanno ad ascoltarlo. È questa la differenza tra l’insegnamento di Gesù e quello di ogni altro uomo. Ogni altro uomo dice una dottrina che può essere vera, falsa, utile, non utile, piacevole, noiosa. Gesù parla invece sempre al cuore, a tutti i cuori. </w:t>
      </w:r>
    </w:p>
    <w:p>
      <w:pPr>
        <w:pStyle w:val="Normal"/>
        <w:jc w:val="both"/>
        <w:rPr/>
      </w:pPr>
      <w:r>
        <w:rPr>
          <w:rFonts w:cs="Arial" w:ascii="Arial" w:hAnsi="Arial"/>
          <w:b/>
          <w:sz w:val="24"/>
          <w:szCs w:val="26"/>
        </w:rPr>
        <w:t>La gente che ascolta è stupita del suo insegnamento. La sua Parola ha autorità. Che significa che la sua Parola ha autorità? Significa che Gesù dice una Parola che è Verità e che nessuno potrà mai non riconoscere come purissima Verità. Significa altresì che è una Parola che penetra nell’anima e vi si pianta in essa. L’uomo potrà anche non credere. Ma essa è cementata nella sua anima e anche nell’inferno sarà in essa per la sua dannazione eterna e perdizione. Aveva ricevuto la vera Parola e non l’ha ascoltata. Significa anche che quando Gesù comanda, la sua Parola non rimane inefficace. È come la Parola di Dio. Dio dice e le cose esistono. Gesù dice e il cuore non è più lo stesso. La Parola di Gesù ha autorità perché la storia, dopo che Lui ha parlato, non è più la stessa. Vi è un cambiamento sostanziale. Prima era nelle tenebre. Ora è nella luce. Se il cuore vuole, potrà camminare di luce in luce e di verità in verità.</w:t>
      </w:r>
    </w:p>
    <w:p>
      <w:pPr>
        <w:pStyle w:val="Normal"/>
        <w:jc w:val="both"/>
        <w:rPr/>
      </w:pPr>
      <w:r>
        <w:rPr>
          <w:rFonts w:cs="Arial" w:ascii="Arial" w:hAnsi="Arial"/>
          <w:b/>
          <w:sz w:val="24"/>
          <w:szCs w:val="26"/>
        </w:rPr>
        <w:t>Ma è anche Parola di verità perché quando essa è data come comando agli spiriti impuri, questi devono immediata obbedienza. “Nella sinagoga c’era un uomo che era posseduto da un demonio impuro; cominciò a gridare forte”. Lo spirito impuro sapeva chi è Gesù. Sa che a Lui deve immediata obbedienza. Non può non obbedire. Prima però di obbedire vuole arrecare a Gesù il più grande male possibile. Oggi qual è il più grande male? Rivelare la sua verità. Qual è la Verità di Gesù? Essa è triplice. È il profeta promesso a Mosè. È il Sacerdote alla maniera di Melchisedek. Queste due verità non arrecano danni. Ma Lui è anche il Cristo di Dio. Questa verità oggi arreca danni gravi. Il Padre ha stabilito tempi e momenti perché questa verità venga rivelata. Per questo Satana la rivela: per far sì che fin da subito la missione di Gesù possa fallire.</w:t>
      </w:r>
    </w:p>
    <w:p>
      <w:pPr>
        <w:pStyle w:val="Normal"/>
        <w:jc w:val="both"/>
        <w:rPr>
          <w:rFonts w:ascii="Arial" w:hAnsi="Arial" w:cs="Arial"/>
          <w:b/>
          <w:b/>
          <w:sz w:val="24"/>
          <w:szCs w:val="26"/>
        </w:rPr>
      </w:pPr>
      <w:r>
        <w:rPr>
          <w:rFonts w:cs="Arial" w:ascii="Arial" w:hAnsi="Arial"/>
          <w:b/>
          <w:sz w:val="24"/>
          <w:szCs w:val="26"/>
        </w:rPr>
        <w:t>Lo spirito impuro si ribella a Cristo Gesù. “Basta! Che vuoi da noi, Gesù Nazareno? Sei venuto a rovinarci?”. Prima che Tu rovini noi, noi roviniamo Te. Sveliamo la Tua Verità. “Io so chi Tu sei: il Santo di Dio”. Il Cristo di Dio.  Gesù è venuto proprio per questo: per distruggere il regno di Satana sulla terra e instaurare il Regno del Padre suo. Come si instaura il Regno del Padre suo? Togliendo gli spiriti impuri dalla mente, dallo spirito, dall’anima, dai corpi. Nell’uomo o dimora lo spirito impuro o lo Spirito Santo. La coabitazione non è consentita. Luce e tenebra non possono coesistere. Le tenebre scacciano la luce. La luce scaccia le tenebre. Lo spirito impuro conosce la potenza di Gesù.</w:t>
      </w:r>
    </w:p>
    <w:p>
      <w:pPr>
        <w:pStyle w:val="Normal"/>
        <w:jc w:val="both"/>
        <w:rPr>
          <w:rFonts w:ascii="Arial" w:hAnsi="Arial" w:cs="Arial"/>
          <w:b/>
          <w:b/>
          <w:sz w:val="24"/>
          <w:szCs w:val="26"/>
        </w:rPr>
      </w:pPr>
      <w:r>
        <w:rPr>
          <w:rFonts w:cs="Arial" w:ascii="Arial" w:hAnsi="Arial"/>
          <w:b/>
          <w:sz w:val="24"/>
          <w:szCs w:val="26"/>
        </w:rPr>
        <w:t xml:space="preserve">Subito Gesù interviene e gli dona un ordine severo e perentorio: “Taci! Esci da lui!” Allo spirito Gesù ordina di tacere. La sua verità per il momento dovrà rimanere nascosta. Quando lo Spirito Santo lo deciderà, essa sarà rivelata. Non solo lo spirito impuro deve tacere. Deve anche uscire. E il demonio lo gettò a terra in mezzo alla gente e uscì, senza fargli alcun male. Gesù è il Signore dello spirito impuro. A Lui esso deve ogni obbedienza. Deve uscire ed esce. Satana, poiché creatura e sottoposto alla Signoria del suo Dio, che è Gesù, riconosce l’autorità di Cristo. Sempre obbedisce al suo comando. Questo non significa che non lavori per arrecargli il male più grande. È verità. Contro ogni uomo Satana lavora per conservarlo suo suddito, perché non esca dal suo regno e dalla sua schiavitù. Contro Gesù lavora per ostacolare l’opera della sua salvezza e redenzione. Con Gesù il suo regno volge al termine. Quando per il discepolo di Gesù il regno dei Satana volge al termine? Quando il discepolo vive come vero corpo di Cristo. Quando vive in Cristo, con Cristo, per Cristo. Se vive fuori dal corpo di Cristo, è già regno di Satana.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Lc 4,31-37</w:t>
      </w:r>
    </w:p>
    <w:p>
      <w:pPr>
        <w:pStyle w:val="Normal"/>
        <w:jc w:val="both"/>
        <w:rPr>
          <w:rFonts w:ascii="Arial" w:hAnsi="Arial" w:cs="Arial"/>
          <w:b/>
          <w:b/>
          <w:sz w:val="24"/>
          <w:szCs w:val="28"/>
        </w:rPr>
      </w:pPr>
      <w:r>
        <w:rPr>
          <w:rFonts w:cs="Arial" w:ascii="Arial" w:hAnsi="Arial"/>
          <w:b/>
          <w:sz w:val="24"/>
          <w:szCs w:val="28"/>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jc w:val="both"/>
        <w:rPr/>
      </w:pPr>
      <w:r>
        <w:rPr>
          <w:rFonts w:cs="Arial" w:ascii="Arial" w:hAnsi="Arial"/>
          <w:b/>
          <w:sz w:val="24"/>
          <w:szCs w:val="28"/>
        </w:rPr>
        <w:t xml:space="preserve">L’immediata obbedienza dello spirito impuro colma di stupore tutti coloro che erano nella sinagoga. Essi si dicono l’un l’altro: “Che parola è mai questa che comanda con autorità e potenza agli spiriti impuri ed essi se ne vanno?”. I presenti vedono la grande differenza che esiste tra la Parola di Cristo Gesù e ogni altra parola. Quella di Gesù è Parola che illumina, rischiara, infonde speranza nuova, crea pace nei cuori, libera gli uomini dagli spiriti impuri. È una Parola in tutto simile a quella del Signore loro Dio. È una Parola che crea una realtà nuova, una vita nuova, una storia nuova, un presente nuovo, un futuro nuovo. Dove passa Cristo Gesù passa una vita nuova. </w:t>
      </w:r>
    </w:p>
    <w:p>
      <w:pPr>
        <w:pStyle w:val="Normal"/>
        <w:jc w:val="both"/>
        <w:rPr>
          <w:rFonts w:ascii="Arial" w:hAnsi="Arial" w:cs="Arial"/>
          <w:b/>
          <w:b/>
          <w:sz w:val="24"/>
          <w:szCs w:val="28"/>
        </w:rPr>
      </w:pPr>
      <w:r>
        <w:rPr>
          <w:rFonts w:cs="Arial" w:ascii="Arial" w:hAnsi="Arial"/>
          <w:b/>
          <w:sz w:val="24"/>
          <w:szCs w:val="28"/>
        </w:rPr>
        <w:t>La sua fama si diffondeva, perché ognuno raccontava all’altro quello che aveva visto e udito. Chi ascoltava, racconta a sua volta, quanto gli era stato riferito. Sono sufficienti pochi passaggi e tutta una regione conosce Cristo Gesù. Questa verità vale anche per i missionari di Cristo Gesù. Se la loro Parola è piena di autorità e di potenza come quella del loro Maestro, anche per essi la voce corre e si diffonde. Se dicono parole del mondo, la parola è di morte. Anche la parola di morte spesso corre di bocca in bocca. Essa però non attrae. Allontana. Attrae la Parola di vita eterna. Quella di Gesù è vera Parola di vita eterna. Anche quella dei discepoli di Gesù dovrà essere vera Parola di vita eterna.</w:t>
      </w:r>
    </w:p>
    <w:p>
      <w:pPr>
        <w:pStyle w:val="Normal"/>
        <w:jc w:val="both"/>
        <w:rPr>
          <w:rFonts w:ascii="Arial" w:hAnsi="Arial" w:cs="Arial"/>
          <w:b/>
          <w:b/>
          <w:sz w:val="24"/>
          <w:szCs w:val="28"/>
        </w:rPr>
      </w:pPr>
      <w:r>
        <w:rPr>
          <w:rFonts w:cs="Arial" w:ascii="Arial" w:hAnsi="Arial"/>
          <w:b/>
          <w:sz w:val="24"/>
          <w:szCs w:val="28"/>
        </w:rPr>
        <w:t xml:space="preserve">Cristo Gesù e la Parola sono una cosa sola, indivisibile in eterno. La sua vita è la sua Parola. La sua Parola è la sua vita. Oggi il cristiano, chiamato anche lui a unificare Parola e vita facendole divenire una cosa sola, ha invece separato la Parola dalla vita e la vita dalla Parola. Questa separazione fa sì che la sua Parola non sia più Parola di vita, ma semplicemente parola. Poiché semplicemente parola, non è più Parola di Cristo Gesù. È parola è basta. Non è Parola di Cristo Gesù perché alla Parola manca la vita di Cristo Gesù. Ora quando un cristiano dice una parola senza la vita, quella parola mai potrà essere una parola di autorità. Non è la scienza che fa divenire di autorità una Parola, ma la vita. Scribi e farisei dicono parole senza vita. La loro è parola senza alcuna autorità. Mai potrà avere autorità una parola che è senza vita. Se è senza vita in colui che la dice, potrà questa parola produrre vita in chi l’ascolta? Mai. Essendo la Parola vita in Gesù, ogni volta che essa viene proferita produce vita nei cuori. La gente vede la vita e fa la differenza. Questo oggi il cristiano deve operare se vuole che anche la sua parola sia una parola che crei vita: la parola deve divenire la sua vita e la sua vita essere la sua parola. Quando questa unità si compie, la parola sempre genera vita nei cuori ed è la vita generata che fa gridare al grande miracolo. La Madre di Dio venga in nostro soccorso. Interceda per noi presso lo Spirito Santo, perché venga e crei in noi questa mirabile unità tra Parola e vita. Amen.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14:00Z</dcterms:created>
  <dc:creator>ACER</dc:creator>
  <dc:description/>
  <dc:language>en-US</dc:language>
  <cp:lastModifiedBy>ACER</cp:lastModifiedBy>
  <dcterms:modified xsi:type="dcterms:W3CDTF">2021-08-06T20:14:00Z</dcterms:modified>
  <cp:revision>2</cp:revision>
  <dc:subject/>
  <dc:title/>
</cp:coreProperties>
</file>